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тоговая контрольная работа по информатике 9 класс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Вариант №1</w:t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1. Дискретное изображение состоит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1. из непрерывных линий, треугольников, прямоуголь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2. из геометрических фигу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3. из отдельных точек разного ц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2. Пространственная дискретизация - это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1. разбиение изображения на отдельные элемен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2. расположение изображения в пространст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3. мысленное представление изображения в пространст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3. Растр - это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графический редак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количество точек по вертикали и горизонтали на экране мони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непрерывное изображ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4. Единицей измерения разрешающей способности является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dpi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;      2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Dot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;      3. Пиксе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5. что показывает первая цифра сканера 1200 х 2400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dpi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количество светочувствительных элементов на дюйм полос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количество микрошагов, которое может сделать полоска светочувствительных элем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количество точек на дюй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6. Количество цветов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N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 и количество информации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i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, связаны между собой формулой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2^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N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=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i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;     2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N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=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I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*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K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;        3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N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=2^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i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7. Цветное (с палитрой из 256 цветов) растровое изображение имеет размер 10 х 10 точек. Какой информационный объём имеет изображе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10 битов;      2. 100 битов;        3. 100 байт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8. Информационный объём видеопамяти можно рассчитать по формуле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1. I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п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 xml:space="preserve"> = I * X * Y;        2. I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п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 xml:space="preserve"> = N * 2 ^ i;         3. N = 2 ^ 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9. Система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RGB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 включает следующие цвета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красный, желтый, зелён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красный, зелёный, си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красный, зелёный, голуб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10. Графический редактор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Paint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векторный графический редакто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растровый графический редакто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специальный графический редактор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1. Какой формат не является растровы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WMF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;        2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BMP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;       3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GIF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2. Анимация - это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создание движущихся объектов на экра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изображение животных на экра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программа для создания мультфильм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3. Звук - это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электромагнитная волна, распространяющаяся в воздух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волна, распространяющаяся в среде с непрерывно меняющейся интенсивностью и частот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чередующиеся участки на графике зависимости скорости волны от времен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4. Шорох листьев соответствует громкости звука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10 децибелл;      2. 60 децибелл;        3. 90 децибелл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5. Частота дискретизации звука - это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количество измерений громкости звука за одну секунд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разбиение непрерывной звуковой волны на временные участ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частота повторений интенсивности звука за единицу време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16. Фрагмент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текста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-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это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слово</w:t>
      </w:r>
      <w:r>
        <w:rPr>
          <w:rFonts w:cs="Verdana" w:ascii="Verdana" w:hAnsi="Verdana"/>
          <w:sz w:val="20"/>
          <w:szCs w:val="20"/>
          <w:lang w:eastAsia="ru-RU"/>
        </w:rPr>
        <w:t xml:space="preserve">;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2. предложение</w:t>
      </w:r>
      <w:r>
        <w:rPr>
          <w:rFonts w:cs="Verdana" w:ascii="Verdana" w:hAnsi="Verdana"/>
          <w:sz w:val="20"/>
          <w:szCs w:val="20"/>
          <w:lang w:eastAsia="ru-RU"/>
        </w:rPr>
        <w:t xml:space="preserve">;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3. часть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текста</w:t>
      </w:r>
      <w:r>
        <w:rPr>
          <w:rFonts w:cs="Verdana" w:ascii="Verdana" w:hAnsi="Verdana"/>
          <w:sz w:val="20"/>
          <w:szCs w:val="20"/>
          <w:lang w:eastAsia="ru-RU"/>
        </w:rPr>
        <w:t xml:space="preserve">;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4. абзац</w:t>
      </w:r>
      <w:r>
        <w:rPr>
          <w:rFonts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17. Фрагмент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текста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заканчивающийся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нажатием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клавиши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 w:eastAsia="ru-RU"/>
        </w:rPr>
        <w:t>Enter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называется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символом</w:t>
      </w:r>
      <w:r>
        <w:rPr>
          <w:rFonts w:cs="Verdana" w:ascii="Verdana" w:hAnsi="Verdana"/>
          <w:sz w:val="20"/>
          <w:szCs w:val="20"/>
          <w:lang w:eastAsia="ru-RU"/>
        </w:rPr>
        <w:t xml:space="preserve">;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2. абзацем</w:t>
      </w:r>
      <w:r>
        <w:rPr>
          <w:rFonts w:cs="Verdana" w:ascii="Verdana" w:hAnsi="Verdana"/>
          <w:sz w:val="20"/>
          <w:szCs w:val="20"/>
          <w:lang w:eastAsia="ru-RU"/>
        </w:rPr>
        <w:t xml:space="preserve">;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3. блоком</w:t>
      </w:r>
      <w:r>
        <w:rPr>
          <w:rFonts w:cs="Verdana" w:ascii="Verdana" w:hAnsi="Verdana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8. Какие десятичные коды являются интернациональны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начиная с 128 по 255 симво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начиная с 1 по 33 симво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начиная с 33 по 127 симво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4. начиная с 33 по 127 симво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19. Какой формат текстового редактора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Microsoft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Word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 2007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DOCX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;      2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RTF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;     3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TXT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;       4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DOC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0. По способу представления в компьютере различаются шрифты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графические, векторные;   2. растровые, графические;    3. растровые, векторны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4. графические, дискретные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1. В маркированном списке обозначения элемента списка используются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латинские буквы;      2. русские буквы;       3. римские цифры;      4. графические знак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2. Какое количество информации (с точки зрения алфавитного подхода) содержит шестнадцатеричное число АВ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16 битов;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2. 8 битов?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3. 4 бита?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4. 2 би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3. Вычислить сумму двоичного и восьмеричного чисел 11</w:t>
      </w:r>
      <w:r>
        <w:rPr>
          <w:rFonts w:cs="Times New Roman CYR" w:ascii="Times New Roman CYR" w:hAnsi="Times New Roman CYR"/>
          <w:b/>
          <w:sz w:val="20"/>
          <w:szCs w:val="20"/>
          <w:vertAlign w:val="subscript"/>
          <w:lang w:eastAsia="ru-RU"/>
        </w:rPr>
        <w:t>2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 + 11</w:t>
      </w:r>
      <w:r>
        <w:rPr>
          <w:rFonts w:cs="Times New Roman CYR" w:ascii="Times New Roman CYR" w:hAnsi="Times New Roman CYR"/>
          <w:b/>
          <w:sz w:val="20"/>
          <w:szCs w:val="20"/>
          <w:vertAlign w:val="subscript"/>
          <w:lang w:eastAsia="ru-RU"/>
        </w:rPr>
        <w:t>8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. Представить результат в двоичной системе счисл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1001;      2. 1000;      3. 1010;    4. 110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24. В целях сохранения информации оптические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CD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- и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DVD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 - диски необходимо оберегать о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пониженной температуры;    2. магнитных полей;   3. света;      4. загрязнений;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Дана блок-схем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60930" cy="210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да после исполнения алгоритма переменная b примет значение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1. 8;        2.  21;       3. 17;       4. 3;</w:t>
      </w:r>
    </w:p>
    <w:p>
      <w:pPr>
        <w:pStyle w:val="Normal"/>
        <w:spacing w:lineRule="auto" w:line="240" w:before="0" w:after="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6. В результате выполнения фрагмента программы:</w:t>
      </w:r>
    </w:p>
    <w:p>
      <w:pPr>
        <w:pStyle w:val="Normal"/>
        <w:spacing w:lineRule="auto" w:line="240" w:before="0" w:after="0"/>
        <w:ind w:left="150" w:right="150" w:firstLine="21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Program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f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;</w:t>
      </w:r>
    </w:p>
    <w:p>
      <w:pPr>
        <w:pStyle w:val="Normal"/>
        <w:spacing w:lineRule="auto" w:line="240" w:before="0" w:after="0"/>
        <w:ind w:left="150" w:right="150" w:firstLine="21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Var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k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f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integer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begin</w:t>
      </w:r>
    </w:p>
    <w:p>
      <w:pPr>
        <w:pStyle w:val="Normal"/>
        <w:spacing w:lineRule="auto" w:line="240" w:before="0" w:after="0"/>
        <w:ind w:left="150" w:right="150" w:firstLine="21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k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:=1;</w:t>
      </w:r>
    </w:p>
    <w:p>
      <w:pPr>
        <w:pStyle w:val="Normal"/>
        <w:spacing w:lineRule="auto" w:line="240" w:before="0" w:after="0"/>
        <w:ind w:left="150" w:right="150" w:firstLine="21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f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:=1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while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k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&lt;6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do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begin</w:t>
      </w:r>
    </w:p>
    <w:p>
      <w:pPr>
        <w:pStyle w:val="Normal"/>
        <w:spacing w:lineRule="auto" w:line="240" w:before="0" w:after="0"/>
        <w:ind w:left="150" w:right="150" w:firstLine="21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f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:=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f*k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k:=k+2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end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write(‘f=’, f, ’ k=’, k)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readln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end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на экран будет выведена следующая пара чисел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f=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k=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f=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k=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f=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k=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f=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k=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27. В десятичной системе счисления число 52 в двоичной системе счислении равн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   110100;          2.    110101;        3.    110010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. Модели бывают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уляжные и информацион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нформационные и материальны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 Информационные и образ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29. Какой вид приобретут формулы, хранящиеся в диапазоне ячеек С1:С3 при их копировании в диапазоне ячеек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D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: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D</w:t>
      </w:r>
      <w:r>
        <w:rPr/>
        <w:t xml:space="preserve">3? </w:t>
      </w:r>
    </w:p>
    <w:tbl>
      <w:tblPr>
        <w:tblW w:w="6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620"/>
        <w:gridCol w:w="604"/>
        <w:gridCol w:w="720"/>
        <w:gridCol w:w="540"/>
        <w:gridCol w:w="7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=A$1+B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=$A$1*$B$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=A1*B$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=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B$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1+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C1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=$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A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$1*$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B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$1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=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B</w:t>
      </w:r>
      <w:r>
        <w:rPr>
          <w:rFonts w:cs="Times New Roman" w:ascii="Times New Roman" w:hAnsi="Times New Roman"/>
          <w:sz w:val="20"/>
          <w:szCs w:val="20"/>
          <w:lang w:eastAsia="ru-RU"/>
        </w:rPr>
        <w:t>1*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B</w:t>
      </w:r>
      <w:r>
        <w:rPr>
          <w:rFonts w:cs="Times New Roman" w:ascii="Times New Roman" w:hAnsi="Times New Roman"/>
          <w:sz w:val="20"/>
          <w:szCs w:val="20"/>
          <w:lang w:eastAsia="ru-RU"/>
        </w:rPr>
        <w:t>$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=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B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1+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C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 w:eastAsia="ru-RU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=$A$1*$B$1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 w:eastAsia="ru-RU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=$A1*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$1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=A2+B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 w:eastAsia="ru-RU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=$A$1*$B$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2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=$A1*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$1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1. Аналоговое изображение - это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цифровое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2. Непрерывное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3. дискрет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. Пиксель - это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минимальный участок изобра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программа для изображения рисун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фигура растрового изобра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3. Разрешающая способность - это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количество точек по вертикали и горизонтали на единицу длины изобра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количество точек по горизонтали на единицу длины изобра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количество точек по вертикали на единицу длины изобра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Что означают цифры в разрешающей способности сканера 1200 х 2400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dpi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количество точек по вертикали и горизонта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количество мерцаний в светочувствительных элементах скан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оптическое и аппаратное разрешение скан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Глубина цвета - это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количество цветов, которое используется для кодирования изобра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количество информации, которое используется для кодирования цвета точки изобра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набор цветов, которое используется для кодирования изображения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6. Черно-белое растровое изображение имеет размер 10 х 10 точек. Какой информационный объём имеет изображе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10 битов;         2. 100 байтов;       3. 100 бит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7. Какого графического  режима монитора н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1. 400 х 300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dpi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;      2. 1024 х 768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dpi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;     3. 800 х 600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dpi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8. В мониторе установлен графический режим с разрешающей способностью 1024 х 2400 и глубиной цвета 24. Чему равен объём видеопамя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1,4 Мбайт;     2. 1,5 Мбайт;     3. 2,25 Мбай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9. Палитра цветов в системе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CMYK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 включает следующие цвета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красный, желтый, зелёный, черн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голубой, пурпурный, жёлтый, чёрн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голубой, розовый, жёлтый, чёрн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10. Палитра цветов в системе цветопередачи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HSB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 - это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оттенок, насыщенность, яркость;  2. глубина, насыщенность, яркость;  3. оттенок, насыщенность, глубин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1. Векторная графика формируется из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точек;     2. пикселей;     3. графических примитив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2. Векторную анимацию называют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GIF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- анимацию;        2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Flasch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- анимацию;         3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WMF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- анимацию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3. Единица измерения громкости звука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1. дюйм;      2. децибелл;       3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Dpi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4. Временная дискретизация звука - это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разбиение непрерывной звуковой волны на 2 участ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разбиение непрерывной звуковой волны на участки равные 2 сек.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разбиение непрерывной звуковой волны на временные участк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5. Глубина кодирования звука - это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количество информации необходимое для кодирования интенсивности зву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количество временных участков в результате дискретизации зву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количество информации, которое необходимо для кодирования дискретных уровней громкости цифрового зву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16. Как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удалить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фрагмент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текста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в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буфер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  <w:t>обмена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Выделить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фрагмент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текста</w:t>
      </w:r>
      <w:r>
        <w:rPr>
          <w:rFonts w:cs="Verdana" w:ascii="Verdana" w:hAnsi="Verdana"/>
          <w:sz w:val="20"/>
          <w:szCs w:val="20"/>
          <w:lang w:eastAsia="ru-RU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команда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Правка</w:t>
      </w:r>
      <w:r>
        <w:rPr>
          <w:rFonts w:cs="Verdana" w:ascii="Verdana" w:hAnsi="Verdana"/>
          <w:sz w:val="20"/>
          <w:szCs w:val="20"/>
          <w:lang w:eastAsia="ru-RU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Вырезать</w:t>
      </w:r>
      <w:r>
        <w:rPr>
          <w:rFonts w:cs="Verdana" w:ascii="Verdana" w:hAnsi="Verdana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выделить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фрагмент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текста</w:t>
      </w:r>
      <w:r>
        <w:rPr>
          <w:rFonts w:cs="Verdana" w:ascii="Verdana" w:hAnsi="Verdana"/>
          <w:sz w:val="20"/>
          <w:szCs w:val="20"/>
          <w:lang w:eastAsia="ru-RU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команда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Правка</w:t>
      </w:r>
      <w:r>
        <w:rPr>
          <w:rFonts w:cs="Verdana" w:ascii="Verdana" w:hAnsi="Verdana"/>
          <w:sz w:val="20"/>
          <w:szCs w:val="20"/>
          <w:lang w:eastAsia="ru-RU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Удалить</w:t>
      </w:r>
      <w:r>
        <w:rPr>
          <w:rFonts w:cs="Verdana" w:ascii="Verdana" w:hAnsi="Verdana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выделить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фрагмент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текста</w:t>
      </w:r>
      <w:r>
        <w:rPr>
          <w:rFonts w:cs="Verdana" w:ascii="Verdana" w:hAnsi="Verdana"/>
          <w:sz w:val="20"/>
          <w:szCs w:val="20"/>
          <w:lang w:eastAsia="ru-RU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команда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Файл</w:t>
      </w:r>
      <w:r>
        <w:rPr>
          <w:rFonts w:cs="Verdana" w:ascii="Verdana" w:hAnsi="Verdana"/>
          <w:sz w:val="20"/>
          <w:szCs w:val="20"/>
          <w:lang w:eastAsia="ru-RU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Удалить</w:t>
      </w:r>
      <w:r>
        <w:rPr>
          <w:rFonts w:cs="Verdana" w:ascii="Verdana" w:hAnsi="Verdana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4. выделить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фрагмент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текста</w:t>
      </w:r>
      <w:r>
        <w:rPr>
          <w:rFonts w:cs="Verdana" w:ascii="Verdana" w:hAnsi="Verdana"/>
          <w:sz w:val="20"/>
          <w:szCs w:val="20"/>
          <w:lang w:eastAsia="ru-RU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команда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Формат</w:t>
      </w:r>
      <w:r>
        <w:rPr>
          <w:rFonts w:cs="Verdana" w:ascii="Verdana" w:hAnsi="Verdana"/>
          <w:sz w:val="20"/>
          <w:szCs w:val="20"/>
          <w:lang w:eastAsia="ru-RU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Удалить</w:t>
      </w:r>
      <w:r>
        <w:rPr>
          <w:rFonts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7. Какая кодировка символов лишня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 xml:space="preserve">1. Windows;     2. MS-DOS;     3. Mac;      4.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Кириллица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;     5. ISO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8. Основной формат ли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А5;        2. А4;        3. А3;        4. А2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9. Колонтитул - это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отступы абзаце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2. вывод на каждой странице одинакового тек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3. отступы листа формата А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4. заголовки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0. Единицей измерения размера шрифта является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1. дюйм;      2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dpi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;       3. мм;      4. пункт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1. Абзац - это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фрагмент текста;      2. начало предложения;     3. законченный по смыслу фрагмент докумен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4. отступы лева и справ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2. Какое количество информации необходимо для кодирования каждого из 65536 символов алфави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1 байт;     2. 2 байта;     3. 8 битов;     4. 32 бит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3. Вычислить сумму двоичного и десятичного чисел 11 + 11. Представить результат в двоичной системе счисл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  1000;      2.   1100;       3.   1110;      4.   1111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4. Фрагмент алгоритма изображён в виде блок-схемы. Определить, какое значение переменной Х будет напечатано в результате выполнения алгоритм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drawing>
          <wp:inline distT="0" distB="0" distL="0" distR="0">
            <wp:extent cx="3657600" cy="263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8;       2. 10;       3. 15;       4. 18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5. Отметьте форматы растровых графических файлов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jpg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gif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WMF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jpg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gif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bmp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jpg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bmp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WMF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bmp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gif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WMF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6. Какое значение будет выведено на экран после реализации следующей программ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Program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ur</w:t>
      </w:r>
      <w:r>
        <w:rPr>
          <w:rFonts w:cs="Times New Roman" w:ascii="Times New Roman" w:hAnsi="Times New Roman"/>
          <w:sz w:val="20"/>
          <w:szCs w:val="20"/>
          <w:lang w:eastAsia="ru-RU"/>
        </w:rPr>
        <w:t>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var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nteger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nteger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beg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s:=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for i:=1 to 5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beg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s:=s+i*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e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writeln(s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readln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end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val="en-US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7. Чему равен размер шрифта 1 пункт (пт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  1 дюйм;     2.   1 см;      3.  1 мм;      4.   0,376 мм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28. Информационной моделью яв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1. анатомический муляж;   2. макет здания;     3. модель корабля;      4. химическая формул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29. Какой вид приобретут формулы, хранящиеся в диапазоне ячеек С1:С3 при их копировании в диапазоне ячеек 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D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>1:</w:t>
      </w: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D</w:t>
      </w: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3? </w:t>
      </w:r>
    </w:p>
    <w:tbl>
      <w:tblPr>
        <w:tblW w:w="6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620"/>
        <w:gridCol w:w="604"/>
        <w:gridCol w:w="720"/>
        <w:gridCol w:w="540"/>
        <w:gridCol w:w="7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=A1+B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=$A$1*$B$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=$A1*B$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>1.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 xml:space="preserve"> =A1+B2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 w:eastAsia="ru-RU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=$A$1*$B$1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=$A1*$B$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=B1+C1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 w:eastAsia="ru-RU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=$A$1*$B$1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 w:eastAsia="ru-RU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=$A1*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$1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0"/>
          <w:szCs w:val="20"/>
          <w:lang w:val="en-US" w:eastAsia="ru-RU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=A2+B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 w:eastAsia="ru-RU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=$A$1*$B$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2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 w:eastAsia="ru-RU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=$A1*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cs="Times New Roman CYR" w:ascii="Times New Roman CYR" w:hAnsi="Times New Roman CYR"/>
          <w:sz w:val="20"/>
          <w:szCs w:val="20"/>
          <w:lang w:val="en-US" w:eastAsia="ru-RU"/>
        </w:rPr>
        <w:t>$1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08:00Z</dcterms:created>
  <dc:creator>макс</dc:creator>
  <dc:description/>
  <cp:keywords/>
  <dc:language>en-US</dc:language>
  <cp:lastModifiedBy>макс</cp:lastModifiedBy>
  <dcterms:modified xsi:type="dcterms:W3CDTF">2015-05-19T17:08:00Z</dcterms:modified>
  <cp:revision>2</cp:revision>
  <dc:subject/>
  <dc:title/>
</cp:coreProperties>
</file>